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ellodon-Schlüss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a. Stieloberfläche (wenigstens unten am Stiel) stark schwammig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filzig, StieIfeisch deutlich duplex</w:t>
        <w:tab/>
        <w:tab/>
        <w:tab/>
        <w:tab/>
        <w:tab/>
        <w:tab/>
        <w:tab/>
        <w:t>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b. Stieloberfläche glatt, hart und kahl, StieIfleisch nicht duplex</w:t>
        <w:tab/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a. Stielinneres holzig, dunkelgrau bis glänzend schwarz, sic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tlich vom Filz abhebend, ein Dünnschnitt mit KOH kräfti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ivgrün bis blaugrün verfärbend, Nadel- und Laubwald</w:t>
        <w:tab/>
        <w:tab/>
      </w:r>
      <w:r>
        <w:rPr>
          <w:rFonts w:cs="Arial" w:ascii="Arial" w:hAnsi="Arial"/>
          <w:b/>
          <w:i/>
          <w:iCs/>
          <w:sz w:val="28"/>
          <w:szCs w:val="28"/>
        </w:rPr>
        <w:t>P. ni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b. Stielinneres nicht holzig, kaum vom Filz abhebend, braun bi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ubraun, ein Dünnschnitt in einem Tropfen KOH schwach grünlich oder gar nicht  verfärbend</w:t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a. Hut kaum gezont, schwammig-korkig, durch Auswüchse grubig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st im Laubwald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szCs w:val="28"/>
        </w:rPr>
        <w:t>P. conflue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b. Hut auffällig gezont, kahl oder samtig, Hut und Stiel bräunlich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r im Nadelwald, besondere Form von </w:t>
        <w:tab/>
        <w:tab/>
        <w:tab/>
      </w:r>
      <w:r>
        <w:rPr>
          <w:rFonts w:cs="Arial" w:ascii="Arial" w:hAnsi="Arial"/>
          <w:b/>
          <w:i/>
          <w:iCs/>
          <w:sz w:val="28"/>
          <w:szCs w:val="28"/>
        </w:rPr>
        <w:t>P. tomentos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a. Fleisch (im Hut wie im Stiel) mit purpurnen oder schiefergrauen Farbtönen, grün verfärbend in KOH, nur im Nadelwald?  </w:t>
        <w:tab/>
        <w:t xml:space="preserve">  </w:t>
      </w:r>
      <w:r>
        <w:rPr>
          <w:rFonts w:cs="Arial" w:ascii="Arial" w:hAnsi="Arial"/>
          <w:b/>
          <w:i/>
          <w:iCs/>
          <w:sz w:val="28"/>
          <w:szCs w:val="28"/>
        </w:rPr>
        <w:t>P. conna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4b. Fleisch blaß- bis gelbbräunlich im Hut, braun im Stiel, nicht grün verfärbend in KOH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28"/>
          <w:szCs w:val="28"/>
        </w:rPr>
        <w:t>P. tomentos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0:00Z</dcterms:created>
  <dc:creator>Admin</dc:creator>
  <dc:description/>
  <cp:keywords/>
  <dc:language>en-US</dc:language>
  <cp:lastModifiedBy>Admin</cp:lastModifiedBy>
  <dcterms:modified xsi:type="dcterms:W3CDTF">2014-10-14T17:42:00Z</dcterms:modified>
  <cp:revision>5</cp:revision>
  <dc:subject/>
  <dc:title/>
</cp:coreProperties>
</file>