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Die Gattung </w:t>
      </w:r>
      <w:r>
        <w:rPr>
          <w:i/>
          <w:iCs/>
          <w:u w:val="single"/>
        </w:rPr>
        <w:t>Saccobo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chlüssel zu den Arten der Gattung [</w:t>
      </w:r>
      <w:r>
        <w:rPr>
          <w:b/>
          <w:bCs/>
          <w:i/>
          <w:iCs/>
          <w:u w:val="single"/>
        </w:rPr>
        <w:t>Sect. Saccobolus</w:t>
      </w:r>
      <w:r>
        <w:rPr>
          <w:b/>
          <w:bCs/>
          <w:u w:val="single"/>
        </w:rPr>
        <w:t>]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rPr/>
      </w:pPr>
      <w:r>
        <w:rPr/>
        <w:t xml:space="preserve">Sporen lose aneinander haftend, bei Reife immer frei                                                    2                    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>1*  Sporen stark aneinander haftend, diesen Zustand auch bei Riefe beibehaltend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rPr/>
      </w:pPr>
      <w:r>
        <w:rPr/>
        <w:t xml:space="preserve">Fruchtkörper bis zu 1 mm breit, mit Neigung zur Krustenbildung. Asci bis 150x20 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>µm. Sporen 16-19,5x7,5-10,5 µm, glatt oder im Alter granuliert.</w:t>
      </w:r>
    </w:p>
    <w:p>
      <w:pPr>
        <w:pStyle w:val="Heading1"/>
        <w:ind w:left="360" w:hanging="0"/>
        <w:rPr>
          <w:b/>
          <w:b/>
          <w:bCs/>
        </w:rPr>
      </w:pPr>
      <w:r>
        <w:rPr>
          <w:b/>
          <w:bCs/>
        </w:rPr>
        <w:t>Saccobolus saccoboloides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 xml:space="preserve">2*  Fruchtkörper bis 0,35 mm breit, ohne Neigung zur Krustenbildung. Asci bis 115x23 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>µm. Sporen 12,9-14,9x6,8-7,5 µm, glatt.</w:t>
        <w:tab/>
      </w:r>
      <w:r>
        <w:rPr>
          <w:b/>
          <w:bCs/>
          <w:i/>
          <w:iCs/>
        </w:rPr>
        <w:t>Saccobolus michiganensis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rPr/>
      </w:pPr>
      <w:r>
        <w:rPr/>
        <w:t xml:space="preserve">Sporen elliptisch oder spindelig-elliptisch (ØQ= &gt;2,0), meistens mit mehr oder 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>weniger verjüngten Enden</w:t>
        <w:tab/>
        <w:t>4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>3*  Sporen fast kugelig bis breit elliptisch (ØQ= &lt;1,5)</w:t>
        <w:tab/>
        <w:t>1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rPr/>
      </w:pPr>
      <w:r>
        <w:rPr/>
        <w:t xml:space="preserve">Fruchtkörper und Hymeniumoberfläche zitronengelb. Sporen 16-22x7,5-9,4 µm, 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>zuletzt warzig, mit deutlich verjüngten Enden.</w:t>
        <w:tab/>
      </w:r>
      <w:r>
        <w:rPr>
          <w:b/>
          <w:bCs/>
          <w:i/>
          <w:iCs/>
        </w:rPr>
        <w:t>Saccobolus citrinus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 xml:space="preserve">4*  Fruchtkörper und Hymeniumoberfläche mit verschiedenen Gelbtönen. Sporenenden 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>nicht so deutlich verjüngt. Epispor glatt oder verschieden ornamentiert.</w:t>
        <w:tab/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rPr/>
      </w:pPr>
      <w:r>
        <w:rPr/>
        <w:t>Sporen mehr als 20,5 µm lang</w:t>
        <w:tab/>
        <w:t>6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>5*  Sporen weniger als 20,5 µm lang</w:t>
        <w:tab/>
        <w:t>7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rPr/>
      </w:pPr>
      <w:r>
        <w:rPr/>
        <w:t xml:space="preserve">Fruchtkörper 0,2-1 mm breit, goldgelb bis bernsteinfarben. Asci 140-275x25-48 µm. 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 xml:space="preserve">Sporencluster 50-68x16-25 µm. Sporen 22-29x8,5-14,5 µm, glatt, manchmal im Alter  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>punktiert oder mit einigen irregulären Rissen.</w:t>
        <w:tab/>
      </w:r>
      <w:r>
        <w:rPr>
          <w:b/>
          <w:bCs/>
          <w:i/>
          <w:iCs/>
        </w:rPr>
        <w:t>Saccobolus glaber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 xml:space="preserve">6*  Fruchtkörper bis 0,8 mm breit, grünlich-gelb. Asci 112-144x28,5-32 µm. Sporen- 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>cluster 45,5-55,5x18-20,5 µm. Sporen 20,5-24,5x9-10,5 µm, glatt.</w:t>
        <w:tab/>
      </w:r>
      <w:r>
        <w:rPr>
          <w:b/>
          <w:bCs/>
          <w:i/>
          <w:iCs/>
        </w:rPr>
        <w:t>Saccobolus diffusus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rPr/>
      </w:pPr>
      <w:r>
        <w:rPr/>
        <w:t>Sporen zwischen 18 und 20,5 µm lang</w:t>
        <w:tab/>
        <w:t>8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>7*  Sporen weniger als 18 µm lang</w:t>
        <w:tab/>
        <w:t>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rPr/>
      </w:pPr>
      <w:r>
        <w:rPr/>
        <w:t xml:space="preserve">Fruchtkörper 0,09-0,2 mm breit. Asci bis 120 µm lang. Sporen 18,5-20,5x9-10 µm, im 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>Alter regelmäßig warzig oder punktiert.</w:t>
        <w:tab/>
      </w:r>
      <w:r>
        <w:rPr>
          <w:b/>
          <w:bCs/>
          <w:i/>
          <w:iCs/>
        </w:rPr>
        <w:t>Saccobolus succineus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 xml:space="preserve">8*  Fruchtkörper 0,2-0,6 mm breit. Asci bis 160 mm lang. Sporen 18,5-20x8-10 µm, mit 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>einigen unregelmäßigen Rissen.</w:t>
        <w:tab/>
      </w:r>
      <w:r>
        <w:rPr>
          <w:b/>
          <w:bCs/>
          <w:i/>
          <w:iCs/>
        </w:rPr>
        <w:t>Saccobolus ovibovinus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rPr/>
      </w:pPr>
      <w:r>
        <w:rPr/>
        <w:t xml:space="preserve">Sporen 14-17,7x7,5-8,5 µm, meistens symmetrisch, an den Enden abgerundet, glatt 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 xml:space="preserve">oder im Alter punktiert oder bisweilen aufgerissen. Sporencluster ziehen sich bei Reife 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>zusammen.</w:t>
        <w:tab/>
      </w:r>
      <w:r>
        <w:rPr>
          <w:b/>
          <w:bCs/>
          <w:i/>
          <w:iCs/>
        </w:rPr>
        <w:t>Saccobolus truncatus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 xml:space="preserve">9*  Sporen oft etwas asymmetrisch und an den Enden leicht verjüngt oder zugespitzt. 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>Sporencluster ziehen sich bei Reife nicht zusammen.</w:t>
        <w:tab/>
        <w:t>1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rPr/>
      </w:pPr>
      <w:r>
        <w:rPr/>
        <w:t>Sporen 12,3-14,3x6,5-7,5 µm. Epispor manchmal mit einigen Spalten, immer mit unregelmäßigen Granulaten, die ein stacheliges Aussehen hervorrufen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accobolus longevisporus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>10*Epispor nicht stachelig</w:t>
        <w:tab/>
        <w:t>1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rPr/>
      </w:pPr>
      <w:r>
        <w:rPr/>
        <w:t>Sporen 7,9-8,8x3,7-4,3 µm. Sporencluster 22,5-24,1x8-9,6 µm. Asci 43,9-51,7x11,7-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>12,8 µm. Epispor im Alter warzig.</w:t>
        <w:tab/>
      </w:r>
      <w:r>
        <w:rPr>
          <w:b/>
          <w:bCs/>
          <w:i/>
          <w:iCs/>
        </w:rPr>
        <w:t>Saccobolus minimoides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>11*Sporen, Sporencluster und Asci größer</w:t>
        <w:tab/>
        <w:t>1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rPr/>
      </w:pPr>
      <w:r>
        <w:rPr/>
        <w:t xml:space="preserve">Sporen 11,5-14x4-6,5 µm. Sporencluster 27-34x9-15 µm. Asci 50-62x12-16 µm. 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>Epispor im Alter punktiert oder glatt, oft mit einigen irregulären Rissen</w:t>
        <w:tab/>
      </w:r>
    </w:p>
    <w:p>
      <w:pPr>
        <w:pStyle w:val="Heading1"/>
        <w:ind w:left="360" w:hanging="0"/>
        <w:rPr>
          <w:b/>
          <w:b/>
          <w:bCs/>
        </w:rPr>
      </w:pPr>
      <w:r>
        <w:rPr>
          <w:b/>
          <w:bCs/>
        </w:rPr>
        <w:t>Saccobolus minimus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 xml:space="preserve">12*Sporen 13,3-17,4x5,7-7,5 µm. Sporencluster 36-40x14-18 µm. Asci 64-124x16-32 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>µm. Epispor irregulär aufgrund des rauen Pigmentes.</w:t>
        <w:tab/>
      </w:r>
      <w:r>
        <w:rPr>
          <w:b/>
          <w:bCs/>
          <w:i/>
          <w:iCs/>
        </w:rPr>
        <w:t>Saccobolus platensis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rPr/>
      </w:pPr>
      <w:r>
        <w:rPr/>
        <w:t xml:space="preserve">Sporen 15-17,5x10-12,5 µm, elliptisch, bald aber, nach der Konzentration in einen 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 xml:space="preserve">Cluster, breitelliptisch bis fast kugelig (ØQ= 1,3-1,5). Epispor dick (&gt; 1 µm), mit 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>Rissen ornamentiert, die ein Netz bilden.</w:t>
        <w:tab/>
      </w:r>
      <w:r>
        <w:rPr>
          <w:b/>
          <w:bCs/>
          <w:i/>
          <w:iCs/>
        </w:rPr>
        <w:t>Saccobolus portoricensis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 xml:space="preserve">13*Sporen kugelig, 9,8-11,2 µm diam. Epispor bis 0,8 µm dick, mit einigen kleinen 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 xml:space="preserve">Gruben und kurzen, gebogenen Rissen ornamentiert. Sporencluster meistens erweitert, 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i/>
          <w:i/>
          <w:iCs/>
        </w:rPr>
      </w:pPr>
      <w:r>
        <w:rPr/>
        <w:t xml:space="preserve">      </w:t>
      </w:r>
      <w:r>
        <w:rPr/>
        <w:t>seltener zusammengezogen und dann elliptisch.</w:t>
        <w:tab/>
      </w:r>
      <w:r>
        <w:rPr>
          <w:b/>
          <w:bCs/>
          <w:i/>
          <w:iCs/>
        </w:rPr>
        <w:t>Saccobolus sphaerospor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u w:val="single"/>
        </w:rPr>
        <w:t>Schlüssel zu den Arten der Gattung [</w:t>
      </w:r>
      <w:r>
        <w:rPr>
          <w:i/>
          <w:iCs/>
          <w:u w:val="single"/>
        </w:rPr>
        <w:t>Sect. Eriobolus</w:t>
      </w:r>
      <w:r>
        <w:rPr>
          <w:u w:val="single"/>
        </w:rPr>
        <w:t xml:space="preserve"> Sacc.]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>1    Asci 4-sporig</w:t>
        <w:tab/>
        <w:t>2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>1*  Asci 8-sporig</w:t>
        <w:tab/>
        <w:t>4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none"/>
        </w:tabs>
        <w:rPr/>
      </w:pPr>
      <w:r>
        <w:rPr/>
        <w:t xml:space="preserve">Sporen 11-13,5x7-9,5 µm, elliptisch bis nierenförmig. Die Hälfte jeder Spore, die nach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 xml:space="preserve">innen zeigt, ist glatt, die andere überzogen mit groben Warzen oder Spitzen.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>Sporencluster mit zwei gelatinösen Hüllen an jedem Ende</w:t>
        <w:tab/>
      </w:r>
      <w:r>
        <w:rPr>
          <w:b/>
          <w:bCs/>
          <w:i/>
          <w:iCs/>
        </w:rPr>
        <w:t>Saccobolus chenocopricus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>2*  Sporen größer</w:t>
        <w:tab/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none"/>
        </w:tabs>
        <w:rPr/>
      </w:pPr>
      <w:r>
        <w:rPr/>
        <w:t xml:space="preserve">Sporen 16,5-19,5x9,5-10,5 µm (21-23x10-12 µm, </w:t>
      </w:r>
      <w:r>
        <w:rPr>
          <w:sz w:val="20"/>
        </w:rPr>
        <w:t>DISSING</w:t>
      </w:r>
      <w:r>
        <w:rPr/>
        <w:t xml:space="preserve"> 1987), elliptisch oder etwas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 xml:space="preserve">dreieckig. Eine Hälfte jeder Spore, die nach innen zeigt, ist glatt, die andere grob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 xml:space="preserve">warzig. Sporencluster mit einer gemeinsamen, gelatinösen Hülle (nach </w:t>
      </w:r>
      <w:r>
        <w:rPr>
          <w:sz w:val="20"/>
        </w:rPr>
        <w:t>DISSING</w:t>
      </w:r>
      <w:r>
        <w:rPr/>
        <w:t xml:space="preserve"> 1987: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>mit 2 polaren Hüllen)</w:t>
        <w:tab/>
      </w:r>
      <w:r>
        <w:rPr>
          <w:b/>
          <w:bCs/>
          <w:i/>
          <w:iCs/>
        </w:rPr>
        <w:t>Saccobolus quadrisporus</w:t>
      </w:r>
      <w:r>
        <w:rPr/>
        <w:t xml:space="preserve"> Massee &amp; E.S. Salmon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3*  Sporen 16,5-18,5x8,5-9,5 µm, elliptisch bis asymmetrisch, mit unregelmäßigen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>Rissen. Sporencluster sehr kompakt, einseitig mit gelatinöser Masse</w:t>
      </w:r>
    </w:p>
    <w:p>
      <w:pPr>
        <w:pStyle w:val="Heading1"/>
        <w:tabs>
          <w:tab w:val="left" w:pos="720" w:leader="none"/>
          <w:tab w:val="right" w:pos="9072" w:leader="none"/>
        </w:tabs>
        <w:ind w:left="360" w:hanging="0"/>
        <w:rPr>
          <w:b/>
          <w:b/>
          <w:bCs/>
        </w:rPr>
      </w:pPr>
      <w:r>
        <w:rPr>
          <w:b/>
          <w:bCs/>
        </w:rPr>
        <w:t>Saccobolus groenlandicus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>4    Sporen nach van Brummelens Schema 2 oder 3 angeordnet</w:t>
        <w:tab/>
        <w:t>5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4*  Sporen nach Schema 4 (Sporencluster fast kugelig) oder 6 (Längsachse der Sporen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>rechtwinklig zur Längsachse des Clusters).</w:t>
        <w:tab/>
        <w:t xml:space="preserve">siehe </w:t>
      </w:r>
      <w:r>
        <w:rPr>
          <w:sz w:val="20"/>
        </w:rPr>
        <w:t>VAN BRUMMELEN</w:t>
      </w:r>
      <w:r>
        <w:rPr/>
        <w:t>, 1967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5    Sporencluster ziemlich lose. Sporen bei Reife somit frei. Sporen 16,5-17,5x6,4-7,6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>µm, ornamentiert mit groben Warzen oder mit Ballungen von Pigmenten.</w:t>
      </w:r>
    </w:p>
    <w:p>
      <w:pPr>
        <w:pStyle w:val="Heading1"/>
        <w:tabs>
          <w:tab w:val="left" w:pos="720" w:leader="none"/>
          <w:tab w:val="right" w:pos="9072" w:leader="none"/>
        </w:tabs>
        <w:ind w:left="360" w:hanging="0"/>
        <w:rPr>
          <w:b/>
          <w:b/>
          <w:bCs/>
        </w:rPr>
      </w:pPr>
      <w:r>
        <w:rPr>
          <w:b/>
          <w:bCs/>
        </w:rPr>
        <w:t>Saccobolus eleutherosporus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>5*  Sporencluster nie derart lose. Sporen bei Reife fest aneinander gebunden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rPr/>
      </w:pPr>
      <w:r>
        <w:rPr/>
        <w:t xml:space="preserve">Epispor meist ziemlich dünn, nicht warzig, aber glatt oder mit feinen Granulationen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 xml:space="preserve">oder Rissen, welche ein unvollständiges Netz bilden können. Sporencluster bei Reife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 xml:space="preserve">nicht zusammenziehend </w:t>
        <w:tab/>
        <w:t>7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6*  Epispor manchmal sehr dick, warzig oder grobnetzig. Sporencluster bei Reife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>manchmal zusammenziehend</w:t>
        <w:tab/>
        <w:t>1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rPr/>
      </w:pPr>
      <w:r>
        <w:rPr/>
        <w:t xml:space="preserve">Fruchtkörper 0,15-0,5 mm breit, weiß oder mit violetten Tönen. Außenseite dicht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 xml:space="preserve">besetzt mit Haaren, die manchmal büschelig sind und kleine, dreieckige Schuppen  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 xml:space="preserve">bilden. Asci 112-193x21-33 µm. Sporen 16-18,9x7-8,5 µm, glatt oder im Alter  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>
          <w:i/>
          <w:i/>
          <w:iCs/>
        </w:rPr>
      </w:pPr>
      <w:r>
        <w:rPr/>
        <w:t xml:space="preserve">      </w:t>
      </w:r>
      <w:r>
        <w:rPr/>
        <w:t>punktiert. Paraphysen an den Spitzen nicht oder kaum verdickt.</w:t>
        <w:tab/>
      </w:r>
      <w:r>
        <w:rPr>
          <w:b/>
          <w:bCs/>
          <w:i/>
          <w:iCs/>
        </w:rPr>
        <w:t>Saccobolus caesariatus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>7*  Fruchtkörper glatt oder ohne büschelige, hyphoide Haare</w:t>
        <w:tab/>
        <w:t>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rPr/>
      </w:pPr>
      <w:r>
        <w:rPr/>
        <w:t xml:space="preserve">Fruchtkörper 0,2-0,8 µm breit, Außenseite von zahlreichen, nicht büscheligen Haaren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 xml:space="preserve">bedeckt. Asci 80-100x16-25 µm. Sporen 16,3-20x6,8-8,2 µm, glatt. Paraphysen an   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>den Spitzen bis 7 µm verdickt.</w:t>
        <w:tab/>
      </w:r>
      <w:r>
        <w:rPr>
          <w:b/>
          <w:bCs/>
          <w:i/>
          <w:iCs/>
        </w:rPr>
        <w:t>Saccobolus subcaesariatus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>8*  Fruchtkörper meistens völlig glatt</w:t>
        <w:tab/>
        <w:t>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rPr/>
      </w:pPr>
      <w:r>
        <w:rPr/>
        <w:t>Fruchtkörper und interzelluläres Pigment des Excipulums purpurrot. Asci 110-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 xml:space="preserve">120x22-26 µm. Sporen 13,8-15,6x7,3-8,3 µm, glatt oder zusätzlich mit Rissen.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>Sporencluster sehr kompakt, 34-36x14-15 µm.</w:t>
        <w:tab/>
      </w:r>
      <w:r>
        <w:rPr>
          <w:b/>
          <w:bCs/>
          <w:i/>
          <w:iCs/>
        </w:rPr>
        <w:t>Saccobolus purpureus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9*  Fruchtkörper und interzelluläres Pigment (wenn vorhanden) blass violett oder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>blauviolett</w:t>
        <w:tab/>
        <w:t>1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rPr/>
      </w:pPr>
      <w:r>
        <w:rPr/>
        <w:t xml:space="preserve">Fruchtkörper 0,2-2 mm breit. Asci 100-145x19-37 µm. Sporencluster 40-62x14-21  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 xml:space="preserve">µm. Sporen 13-21,5x6,5-9,5 µm, glatt oder zuletzt granuliert oder mit dünnen Rissen,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 xml:space="preserve">welche manchmal ein unvollständiges Netz bilden. Excipulum vor allem aus </w:t>
      </w:r>
      <w:r>
        <w:rPr>
          <w:i/>
          <w:iCs/>
        </w:rPr>
        <w:t>textura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>
          <w:i/>
          <w:iCs/>
        </w:rPr>
        <w:t>intricata</w:t>
      </w:r>
      <w:r>
        <w:rPr/>
        <w:t xml:space="preserve"> bestehend. Interzelluläres Pigment im Excipulum und zwischen den Spitzen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 xml:space="preserve">der Paraphysen meistens vorhanden. </w:t>
        <w:tab/>
      </w:r>
      <w:r>
        <w:rPr>
          <w:b/>
          <w:bCs/>
          <w:i/>
          <w:iCs/>
        </w:rPr>
        <w:t>Saccobolus versicolor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10*Fruchtkörper 0,1-0,3 mm breit. Excipulum meistens aus </w:t>
      </w:r>
      <w:r>
        <w:rPr>
          <w:i/>
          <w:iCs/>
        </w:rPr>
        <w:t>textura globulosa</w:t>
      </w:r>
      <w:r>
        <w:rPr/>
        <w:t xml:space="preserve"> oder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>
          <w:i/>
          <w:iCs/>
        </w:rPr>
        <w:t>globulosa-angularis</w:t>
      </w:r>
      <w:r>
        <w:rPr/>
        <w:t xml:space="preserve"> bestehend, ohne interzelluläres Pigment</w:t>
        <w:tab/>
        <w:t>1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rPr/>
      </w:pPr>
      <w:r>
        <w:rPr/>
        <w:t xml:space="preserve">Asci 110-130x26-40 µm. Sporencluster mit zwei polaren, gelatinösen Hüllen. Sporen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 xml:space="preserve">17,5-19x8,5-9,5 µm. Epispor schon früh mit tiefen Furchen, die ein reguläres Netz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>bilden.</w:t>
        <w:tab/>
      </w:r>
      <w:r>
        <w:rPr>
          <w:b/>
          <w:bCs/>
          <w:i/>
          <w:iCs/>
        </w:rPr>
        <w:t>Saccobolus reticulatus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11*Asci 60-100x15-23 µm. Sporen schmäler. Epispor glatt oder zuletzt granuliert.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>Gelatinöse Hülle meistens einseitig.</w:t>
        <w:tab/>
        <w:t>1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rPr/>
      </w:pPr>
      <w:r>
        <w:rPr/>
        <w:t xml:space="preserve">Sporen 10-15x5-7,5 µm, gewöhnlich pigmentiert. Sporencluster kompakt. Paraphysen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 xml:space="preserve">an den Spitzen schwach gebogen, interzelluläres Pigment zwischen den Zellen des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>Excipulums nur selten vorhanden.</w:t>
        <w:tab/>
      </w:r>
      <w:r>
        <w:rPr>
          <w:b/>
          <w:bCs/>
          <w:i/>
          <w:iCs/>
        </w:rPr>
        <w:t>Saccobolus depauperatus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12*Sporen 9,5-10,7x5,3-6,5 µm. Epispor blass. Sporencluster locker. Paraphysen uncinat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>
          <w:i/>
          <w:i/>
          <w:iCs/>
        </w:rPr>
      </w:pPr>
      <w:r>
        <w:rPr/>
        <w:t xml:space="preserve">      </w:t>
      </w:r>
      <w:r>
        <w:rPr/>
        <w:t>(mit einem Haken versehen). Ohne interzelluläres Pigment.</w:t>
        <w:tab/>
      </w:r>
      <w:r>
        <w:rPr>
          <w:b/>
          <w:bCs/>
          <w:i/>
          <w:iCs/>
        </w:rPr>
        <w:t>Saccobolus diaphanus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rPr/>
      </w:pPr>
      <w:r>
        <w:rPr/>
        <w:t>Sporen 17,5-23x8,5-10 µm, grob warzig oder netzig. Epispor bis 3 µm dick.</w:t>
      </w:r>
    </w:p>
    <w:p>
      <w:pPr>
        <w:pStyle w:val="Heading1"/>
        <w:tabs>
          <w:tab w:val="left" w:pos="720" w:leader="none"/>
          <w:tab w:val="right" w:pos="9072" w:leader="none"/>
        </w:tabs>
        <w:ind w:left="360" w:hanging="0"/>
        <w:rPr>
          <w:b/>
          <w:b/>
          <w:bCs/>
        </w:rPr>
      </w:pPr>
      <w:r>
        <w:rPr>
          <w:b/>
          <w:bCs/>
        </w:rPr>
        <w:t>Saccobolus beckii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>13*Sporen meistens kleiner. Epispor dünner.</w:t>
        <w:tab/>
        <w:t>1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rPr/>
      </w:pPr>
      <w:r>
        <w:rPr/>
        <w:t xml:space="preserve">Fruchtkörper zylindrisch oder fast kugelig. Sporencluster ziehen sich bei Reife nicht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>zusammen</w:t>
        <w:tab/>
        <w:t>15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14*Fruchtkörper kissen-, scheiben- oder linsenförmig. Sporencluster ziehen sich bei Reife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 xml:space="preserve">zusammen und die Anordnung der Sporen tendiert zu Schema 3a (sehr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>zusammengezogene Form von Schema 2 und 3).</w:t>
        <w:tab/>
        <w:t>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rPr/>
      </w:pPr>
      <w:r>
        <w:rPr/>
        <w:t xml:space="preserve">Fruchtkörper rund oder zylindrisch aber auch kissen- bis linsenförmig, 0,13-0,2 mm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>breit. Sporencluster nach Schema 1 angeordnet, oder 2 oder 3. Sporen 14,4-17,8x7,2-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 xml:space="preserve">8,2 µm, zuletzt warzig, elliptisch mit verjüngten Enden oder fast rhombisch.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 xml:space="preserve">Excipulum bestehend aus </w:t>
      </w:r>
      <w:r>
        <w:rPr>
          <w:i/>
          <w:iCs/>
        </w:rPr>
        <w:t>textura globulosa</w:t>
      </w:r>
      <w:r>
        <w:rPr/>
        <w:t xml:space="preserve">. Interzelluläres Pigment zwischen den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>Zellen des Excipulums und den Spitzen der Paraphysen vorhanden.</w:t>
        <w:tab/>
      </w:r>
    </w:p>
    <w:p>
      <w:pPr>
        <w:pStyle w:val="Heading1"/>
        <w:tabs>
          <w:tab w:val="left" w:pos="720" w:leader="none"/>
          <w:tab w:val="right" w:pos="9072" w:leader="none"/>
        </w:tabs>
        <w:ind w:left="360" w:hanging="0"/>
        <w:rPr>
          <w:b/>
          <w:b/>
          <w:bCs/>
        </w:rPr>
      </w:pPr>
      <w:r>
        <w:rPr>
          <w:b/>
          <w:bCs/>
        </w:rPr>
        <w:t>Saccobolus dennisii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15*Sporencluster nach Schema 2 angeordnet. Epispor grob warzig. Sporen elliptisch bis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 xml:space="preserve">fast spindelig, manchmal etwas asymmetrisch, aber ohne verjüngte Enden. Excipulum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 xml:space="preserve">bestehend aus </w:t>
      </w:r>
      <w:r>
        <w:rPr>
          <w:i/>
          <w:iCs/>
        </w:rPr>
        <w:t>textura intricata</w:t>
      </w:r>
      <w:r>
        <w:rPr/>
        <w:t xml:space="preserve"> oder </w:t>
      </w:r>
      <w:r>
        <w:rPr>
          <w:i/>
          <w:iCs/>
        </w:rPr>
        <w:t>globulosa-angularis</w:t>
      </w:r>
      <w:r>
        <w:rPr/>
        <w:t>.</w:t>
        <w:tab/>
        <w:t>16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rPr/>
      </w:pPr>
      <w:r>
        <w:rPr/>
        <w:t>Fruchtkörper 0,3-0,6 mm breit, ohne Hyphenbüschel an der Basis. Sporen 18,5-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 xml:space="preserve">22,5x10,5-12,5 µm. Sporencluster einseitig mit einer gelatinösen Hülle bedeckt. Ohne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 xml:space="preserve">interzelluläres Pigment. Excipulum bestehen aus </w:t>
      </w:r>
      <w:r>
        <w:rPr>
          <w:i/>
          <w:iCs/>
        </w:rPr>
        <w:t>textura globulosa-angularis</w:t>
      </w:r>
      <w:r>
        <w:rPr/>
        <w:t>.</w:t>
      </w:r>
    </w:p>
    <w:p>
      <w:pPr>
        <w:pStyle w:val="Heading1"/>
        <w:tabs>
          <w:tab w:val="left" w:pos="720" w:leader="none"/>
          <w:tab w:val="right" w:pos="9072" w:leader="none"/>
        </w:tabs>
        <w:ind w:left="360" w:hanging="0"/>
        <w:rPr>
          <w:b/>
          <w:b/>
          <w:bCs/>
        </w:rPr>
      </w:pPr>
      <w:r>
        <w:rPr>
          <w:b/>
          <w:bCs/>
        </w:rPr>
        <w:t>Saccobolus verrucisporus var. longisporus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16*Fruchtkörper 0,09-0,4 mm breit, an der Basis mit oder ohne Hyphenbüschel. Sporen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>kleiner.</w:t>
        <w:tab/>
        <w:t>17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rPr/>
      </w:pPr>
      <w:r>
        <w:rPr/>
        <w:t xml:space="preserve">Fruchtkörper 0,09-0,15 mm breit, an der Basis ohne Hyphenbüschel. Asci 73-86x18-21 µm. Sporen 12,8-13,7x5,7-6,4 µm. Sporencluster einseitig mit einer gelatinösen Hülle versehen. Ohne interzelluläres Pigment. Excipulum bestehend aus </w:t>
      </w:r>
      <w:r>
        <w:rPr>
          <w:i/>
          <w:iCs/>
        </w:rPr>
        <w:t xml:space="preserve">textura globulosa-angularis. </w:t>
        <w:tab/>
      </w:r>
      <w:r>
        <w:rPr>
          <w:b/>
          <w:bCs/>
          <w:i/>
          <w:iCs/>
        </w:rPr>
        <w:t>Saccobolus aff. verrucisporus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17*Fruchtkörper mit Hyphenbüschel. Asci und Sporen größer. Mit interzellulärem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 xml:space="preserve">Pigment. Excipulum bestehend aus </w:t>
      </w:r>
      <w:r>
        <w:rPr>
          <w:i/>
          <w:iCs/>
        </w:rPr>
        <w:t>textura intricata</w:t>
      </w:r>
      <w:r>
        <w:rPr/>
        <w:t>.</w:t>
        <w:tab/>
        <w:t>1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rPr/>
      </w:pPr>
      <w:r>
        <w:rPr/>
        <w:t xml:space="preserve">Fruchtkörper 0,13-0,20 mm breit. Sporen 14-16x8-9 µm, einseitig mit gelatinöser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 xml:space="preserve">Hülle. Asci 90-110x26-29 µm. Interzelluläres Pigment zwischen den Excipulumzellen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>und den Spitzen der Paraphysen vorhanden.</w:t>
        <w:tab/>
      </w:r>
      <w:r>
        <w:rPr>
          <w:b/>
          <w:bCs/>
          <w:i/>
          <w:iCs/>
        </w:rPr>
        <w:t>Saccobolus verrucisporus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18*Fruchtkörper 0,2-0,4 mm breit. Sporen 15-18x9-10 µm, mit zwei gelatinösen Hüllen,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>an jedem Ende eine. Asci 120-150x29-35 µm. Pigment nur im Excipulum vorhanden.</w:t>
      </w:r>
    </w:p>
    <w:p>
      <w:pPr>
        <w:pStyle w:val="Heading4"/>
        <w:ind w:left="360" w:hanging="0"/>
        <w:rPr/>
      </w:pPr>
      <w:r>
        <w:rPr/>
        <w:t>Saccobolus tuberculatus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rPr/>
      </w:pPr>
      <w:r>
        <w:rPr/>
        <w:t xml:space="preserve">Fruchtkörper 0,3-0,8 mm breit. Sporen leicht asymmetrisch, spindelig-elliptisch mit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 xml:space="preserve">abgerundeten Enden, 13-14x7-9 µm. Epispor dick, mit Rissen und unregelmäßigen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 xml:space="preserve">Ablagerungen eines Pigmentes in Form von feinen Körnern oder groben Warzen.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 xml:space="preserve">Rötlich-braunes, interzelluläres Pigment zwischen den Paraphysen und den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>Excipulumzellen vorhanden.</w:t>
        <w:tab/>
      </w:r>
      <w:r>
        <w:rPr>
          <w:b/>
          <w:bCs/>
          <w:i/>
          <w:iCs/>
        </w:rPr>
        <w:t>Saccobolus pampeanus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>19*Epispor mit mehr regulär angeordneten Warzen</w:t>
        <w:tab/>
        <w:t>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rPr/>
      </w:pPr>
      <w:r>
        <w:rPr/>
        <w:t>Fruchtkörper 0,3-0,8 mm breit. Sporen 13,5-18x7,5-9,5 µm, elliptisch oder spindelig-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 xml:space="preserve">elliptisch, mit feinen oder groben Warzen ornamentiert. Sporencluster kompakt.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>Bräunliches, interzelluläres Pigment vorhanden.</w:t>
        <w:tab/>
      </w:r>
      <w:r>
        <w:rPr>
          <w:b/>
          <w:bCs/>
          <w:i/>
          <w:iCs/>
        </w:rPr>
        <w:t>Saccobolus obscurus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20*Sporen kleiner. Sporencluster locker. Interzelluläres Pigment nicht oder kaum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>vorhanden</w:t>
        <w:tab/>
        <w:t>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rPr/>
      </w:pPr>
      <w:r>
        <w:rPr/>
        <w:t xml:space="preserve">Fruchtkörper 0,3-0,6 mm breit. Sporen elliptisch, 9,5-10,3x5,1-6,3 µm. </w:t>
      </w:r>
    </w:p>
    <w:p>
      <w:pPr>
        <w:pStyle w:val="Heading4"/>
        <w:ind w:left="360" w:hanging="0"/>
        <w:rPr/>
      </w:pPr>
      <w:r>
        <w:rPr/>
        <w:t>Saccobolus parvisporus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21*Fruchtkörper 0,1-0,3 mm breit. Sporen breit elliptisch oder breit spindelig-elliptisch, 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  <w:t xml:space="preserve">      </w:t>
      </w:r>
      <w:r>
        <w:rPr/>
        <w:t>10,5-14x7-9 µm.</w:t>
        <w:tab/>
      </w:r>
      <w:r>
        <w:rPr>
          <w:b/>
          <w:bCs/>
          <w:i/>
          <w:iCs/>
        </w:rPr>
        <w:t xml:space="preserve">Saccobolus thaxteri </w:t>
      </w:r>
      <w:r>
        <w:rPr/>
        <w:t>Brumm.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iCs/>
        </w:rPr>
      </w:pP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ind w:left="360" w:hanging="0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right" w:pos="9072" w:leader="none"/>
      </w:tabs>
      <w:ind w:left="360" w:hanging="0"/>
      <w:jc w:val="righ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right" w:pos="9072" w:leader="none"/>
      </w:tabs>
      <w:ind w:left="360" w:hanging="0"/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0:09:00Z</dcterms:created>
  <dc:creator>Kazuya Kazama</dc:creator>
  <dc:description/>
  <cp:keywords/>
  <dc:language>en-US</dc:language>
  <cp:lastModifiedBy>Ralf</cp:lastModifiedBy>
  <dcterms:modified xsi:type="dcterms:W3CDTF">2015-02-07T00:09:00Z</dcterms:modified>
  <cp:revision>2</cp:revision>
  <dc:subject/>
  <dc:title>Die Gattung Saccobolus</dc:title>
</cp:coreProperties>
</file>