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FF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FF"/>
          <w:sz w:val="40"/>
          <w:szCs w:val="40"/>
        </w:rPr>
        <w:t>Artenliste (Statistik)</w:t>
      </w:r>
    </w:p>
    <w:p>
      <w:pPr>
        <w:pStyle w:val="Normal"/>
        <w:widowControl w:val="false"/>
        <w:tabs>
          <w:tab w:val="clear" w:pos="720"/>
          <w:tab w:val="right" w:pos="816" w:leader="none"/>
          <w:tab w:val="left" w:pos="906" w:leader="none"/>
          <w:tab w:val="right" w:pos="2571" w:leader="none"/>
          <w:tab w:val="left" w:pos="2661" w:leader="none"/>
        </w:tabs>
        <w:autoSpaceDE w:val="false"/>
        <w:spacing w:lineRule="auto" w:line="240" w:before="131" w:after="0"/>
        <w:rPr>
          <w:rFonts w:ascii="Arial" w:hAnsi="Arial" w:cs="Arial"/>
          <w:b/>
          <w:b/>
          <w:bCs/>
          <w:color w:val="0000FF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Art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Fun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1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Auricularia mesenterica (Dicks. : Fr.) Pers.  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Gezonter Ohrlappenpil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11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2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Auricularia polytricha (Mont.) Sacc.  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3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Botryobasidium curtisii Hallenb.  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4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Ceriporia mellea (Berk. </w:t>
      </w:r>
      <w:r>
        <w:rPr>
          <w:rFonts w:cs="Arial" w:ascii="Arial" w:hAnsi="Arial"/>
          <w:color w:val="000000"/>
          <w:sz w:val="20"/>
          <w:szCs w:val="20"/>
        </w:rPr>
        <w:t xml:space="preserve">&amp; Broome) Ryvarden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5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Ceriporia tarda (Berk.) Ginns  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6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Ceriporia xylostromatoides (Berk.) Ryvarden &amp; I. Johans.  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7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Cerocorticium molle (Berk. &amp; M.A. Curtis) Jülich  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8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Cerrena meyenii (Klotzsch) L. Hansen  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9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Coleosporium plumeriae Pat.  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10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Coltricia cinnamomea (Jacq.) Murrill  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Zimtfarbener Dauerporl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11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11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Coltricia sideroides (Lèv.) Teng  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12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Coriolopsis aspera (Jungh.) Teng  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13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Coriolopsis polyzona (Pers.) Ryvarden  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14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Dendrothele mangiferae Boidin &amp; Duhem  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15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Earliella scabrosa (Pers.) </w:t>
      </w:r>
      <w:r>
        <w:rPr>
          <w:rFonts w:cs="Arial" w:ascii="Arial" w:hAnsi="Arial"/>
          <w:color w:val="000000"/>
          <w:sz w:val="20"/>
          <w:szCs w:val="20"/>
        </w:rPr>
        <w:t xml:space="preserve">Gilb. &amp; Ryvarden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lavodon flavus (Klotzsch) Ryvarden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omitiporia punctata (P. Karst.) Pilát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lsterförmiger Feuerschwam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11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18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Fulvifomes merrillii (Murrill) Baltazar &amp; Gibertoni  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19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uscoporia callimorpha (Lév.) Groposo, Log.-Leite &amp; Góes-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uscoporia gilva (Schwein.) T. Wagner &amp; M. Fisch.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anoderma lucidum (Curtis : Fr.) P. Karst.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länzender Lackporl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eastrum saccatum Fr.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eutel-Erdster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loiothele globosa Wu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24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Grammothele fuligo (Berk. &amp; Broome) Ryvarden  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25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Heterochaete delicata (Klotzsch) Bres.  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26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Hexagonia glaber (P. Beauv.) Ryvarden  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27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Hexagonia hydnoides (Fr.) M. Fidalgo  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eucocoprinus birnbaumii (Corda) Singer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elber Faltenschirml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11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29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Nigroporus vinosus (Berk.) Murrill  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30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Obba rivulosa (Berk. &amp; M.A. Curtis) Miettinen &amp; Rajchenb.  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31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Ophiostoma epigloeum (Guerrero) de Hoog  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32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Perenniporia tephropora (Mont.) Ryvarden  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33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Phanerochaete chrysorhizon (Torr.) Budington &amp; Gilb.  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34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Phanerochaete leprosa (Bourd. &amp; Galz.) Jülich  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35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Phanerochaete spec.   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36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Phellinus rimosus (Berk.) Pilát  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37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Phlebia chrysocreas (Berk. &amp; M.A. Curtis) Burds.  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38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Phlebiopsis flavidoalba (Cooke) Hjortstam  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39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Podoscypha involuta (Klotzsch) Imazeki  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40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Pycnoporus sanguineus (Fr.) Murrill  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41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Resinicium friabile Hjortstam &amp; Melo  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42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Rigidoporus lineatus (Pers.) Ryvarden  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43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Rigidoporus microporus (Fr.) Overeem  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44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Rigidoporus vinctus (Berk.) Ryvarden  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45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Sceptrulum inflatum (Burt) K.H. Larss.  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46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Schizophyllum commune Fr.  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Spaltblättl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11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47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Septobasidium boedijnii Couch ex L.D. Gómez &amp; Henk  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48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Stypella dubia (Bourd. &amp; Galz.) P. Roberts  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49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Theleporus calcicolor (Berk.) Ryvarden  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50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Tinctoporellus epimiltinus (Berk.) Ryvarden  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51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Trametes cingulata Berk.  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52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Trametes elegans (Spreng. : Fr.) Fr.  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53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Trametes lactinea (Berk.) Pat.  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54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Trametes menziezii (Berk.) Ryvarden  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55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Trametes pavonia (Hook.) Ryvarden  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56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Tremella fuciformis Berk.  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57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Tremella mesenterica Retz. : Fr.  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</w:rPr>
        <w:t>Goldgelber Zitterl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right" w:pos="8535" w:leader="none"/>
        </w:tabs>
        <w:autoSpaceDE w:val="false"/>
        <w:spacing w:lineRule="auto" w:line="240"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richaptum byssogenum (Jungh.) Ryvarden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9:54:00Z</dcterms:created>
  <dc:creator>Admin</dc:creator>
  <dc:description/>
  <dc:language>en-US</dc:language>
  <cp:lastModifiedBy>Admin</cp:lastModifiedBy>
  <dcterms:modified xsi:type="dcterms:W3CDTF">2015-04-25T09:54:00Z</dcterms:modified>
  <cp:revision>2</cp:revision>
  <dc:subject/>
  <dc:title/>
</cp:coreProperties>
</file>