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attungsschlüssel europäischer coprophiler Pyrenomyceten s.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  <w:gridCol w:w="198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i unitunicat (Exo- und Endoascus sich funktionell einheitlich verhaltend), inoperculat mit einem apikalen Porus, Asci in Perithecien; Ostiole vorhanden, ebenfalls zumindest im jungen Ascoma Paraphysen, wobei diese bei Reife vergehen können</w:t>
              <w:br/>
            </w:r>
          </w:p>
          <w:p>
            <w:pPr>
              <w:pStyle w:val="Heading2"/>
              <w:rPr/>
            </w:pPr>
            <w:r>
              <w:rPr/>
              <w:t>O.: Sphaeriales    =&gt;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i bitunicat (Endoascus bei Sporenreife den Exoascus durchbrechend und sich ausdehnend), Asci in Pseudothecien; Ostiole gewöhnlich vorhanden, ebenfalls zumindest im jungen Ascoma Pseudoparaphys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O.: Pleosporales    =&gt; 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47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28" r="-6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7055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1" r="-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 freudig gefärbt, mit weichfleischigen Wänden, eingesenkt in ein gelbliches bis rötlichoranges Stroma; Sporen hyalin, Asci beständig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Seli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 gewöhnlich dunkel gefärbt, olivbraun bis schwarz oder die Asci in reifen Ascomata nicht mehr vorhanden; Sporen selten hyali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&gt;   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i bei Reife nicht mehr vorhanden</w:t>
            </w:r>
          </w:p>
          <w:p>
            <w:pPr>
              <w:pStyle w:val="Heading1"/>
              <w:jc w:val="right"/>
              <w:rPr/>
            </w:pPr>
            <w:r>
              <w:rPr/>
              <w:t>=&gt;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i beständig</w:t>
            </w:r>
          </w:p>
          <w:p>
            <w:pPr>
              <w:pStyle w:val="Heading1"/>
              <w:jc w:val="right"/>
              <w:rPr/>
            </w:pPr>
            <w:r>
              <w:rPr/>
              <w:t>=&gt;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in reifem Zustand gefärbt; Perithecien mit borstenähnlichen, verzweigten oder spiralig gedrehten Haaren, die oft ein großes Büschel um die Ostiole bi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G.: Chaetom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37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hyalin; Perithecien creme - bis pinkfarben, mit sehr langem fadenförmigen Hals, apikal gesäumt von kurzen Haaren, welche ein Kügelchen mit den freigesetzten Sporen h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>
                <w:lang w:val="it-IT"/>
              </w:rPr>
              <w:t>G.: Sphaeronaemella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45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pikalapparat des Ascus J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/>
              <w:t>; Ascosporen meist einzellig, dunkel gefärbt, mit längsgerichteter Keimspalte und mit gelatinöser Hül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F.: Sphaeriaceae    =&gt;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pikalapparat des Ascus J</w:t>
            </w:r>
            <w:r>
              <w:rPr>
                <w:sz w:val="32"/>
                <w:szCs w:val="32"/>
                <w:vertAlign w:val="superscript"/>
              </w:rPr>
              <w:t>-</w:t>
            </w:r>
            <w:r>
              <w:rPr/>
              <w:t>; Ascosporen ohne Keimspalte (Ausnahme: Coniochaeta), mit großen, farblosen Anhängseln oder mit gelatinöser Hülle oder selten auch warzig ornamentiert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>F.: Sordariaceae   =&gt;  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 in Gruppen an der Spitze eines gestielten Stromas,</w:t>
              <w:br/>
              <w:t>selten auch einzeln in ein Stroma eingebettet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=&gt;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 in Dung eingesenkt; Ostiole meist von einem dünnen, schwarzen Stroma umgeben</w:t>
            </w:r>
          </w:p>
          <w:p>
            <w:pPr>
              <w:pStyle w:val="Heading1"/>
              <w:jc w:val="right"/>
              <w:rPr/>
            </w:pPr>
            <w:r>
              <w:rPr/>
              <w:t>G.: Hypocop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73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Stromaoberfläche weißlich; Perithecien in eine flache Scheibe eingesenkt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G.: Por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Stromaoberfläche braun oder schwarz; Perithecien in Gruppen an der halbkugeligen Spitze eines gestielten, aus dem Dung emporragenden Stromas oder einzeln von einem Stroma umhüllt</w:t>
            </w:r>
          </w:p>
          <w:p>
            <w:pPr>
              <w:pStyle w:val="Heading1"/>
              <w:jc w:val="right"/>
              <w:rPr/>
            </w:pPr>
            <w:r>
              <w:rPr/>
              <w:t>G.: Podosord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3490" cy="1094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ohne Anhängsel</w:t>
            </w:r>
          </w:p>
          <w:p>
            <w:pPr>
              <w:pStyle w:val="Heading1"/>
              <w:jc w:val="right"/>
              <w:rPr/>
            </w:pPr>
            <w:r>
              <w:rPr/>
              <w:t>=&gt;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einem oder mehreren hyalinen Anhängsel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ohne oder mit reduzierter gelatinöser Hül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gelatinöser Hüll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=&gt;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nur einem basalen Keimporus; Gelhülle reduziert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Sordaria hu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780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entweder mit vielen Poren oder mit Keimspalt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seitlicher Keimspalte; Perithecien mit spitzen, schwarzen</w:t>
            </w:r>
          </w:p>
          <w:p>
            <w:pPr>
              <w:pStyle w:val="Normal"/>
              <w:rPr/>
            </w:pPr>
            <w:r>
              <w:rPr/>
              <w:t>Set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Coniocha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vielen Poren, welche gleichmäßig auf der Oberfläche verteilt sind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Gelasinosp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nur einem Keimporus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ohne alleinigen Keimporus, oft mit vielen Por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einem apikalen Keimporus; mit fädigen Paraphys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Apodosp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056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einem basalen Keimporus; Paraphysen fehlen, jedoch mit paraphysenähnlichen Ketten aus meist geschwollenen Zellen (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10.)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Sord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910" cy="1114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 einzeln in ein subzylindrisches, braunes Stroma eingebettet; Ascosporen mit 1 bis 2 polaren Keimporen und zusätzlichen kleinen Poren in Polnähe; Sporen &gt; 20 µm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Bombardioid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3640" cy="1504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 xml:space="preserve">Perithecien ohne Stroma; Ascosporen mit einem polaren Keimporus und </w:t>
              <w:br/>
              <w:t>1 bis 3 kleinen Poren am anderen Pol; Sporen &lt; 20 µm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Fimetari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1375" cy="1019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(8.*) Reife Ascosporen mit zwei gefärbten Zell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Reife Ascosporen mit einer gefärbten Zel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Gefärbte Zellen direkt miteinander verbund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Zygosperm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1018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Gefärbte Zellen mittels einer langen, nicht beständigen Zelle verbunde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Zygopleu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961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zu Beginn wurmförmig, reife Sporen mit langem Primäranhängsel und beidseitig gelatinösen Sekundäranhängsel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Cercoph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266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zu Beginn keulenförmig, reife Sporen anders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523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sowohl einem nichtgelatinösen Primäranhängsel (Pedicel) als auch in der Regel mit gelatinösen Sekundäranhängseln (letztere sind erfahrungsgemäß schwer zu sehen, oft auch leicht vergänglich)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910" cy="1170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Anhängseln von lediglich einer Art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wand mit kurzen, verbundenen Haaren, welche Schüppchen am Hals bilden (Squamufolien); Primäranhängsel der Ascosporenbasis bereits in frühem Stadium durch eine Septe abgetrennt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Schizothec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116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erithecienhals ohne solche verbundenen Haare und Primäranhängsel bei jungen Ascosporen nicht durch Septe abgetrennt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Podosp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28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nur mit gelatinösen Anhängseln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Arn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418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nur mit einem breiten nichtgelatinösen Anhängsel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glattwandig, z.T. mit Gelhül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Stratt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hyalinen Stacheln, ohne Gelhül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Apiosord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781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(1.*) Ascosporen einfach septiert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ehrfach septiert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it Keimspalte, mit oder ohne Gelhülle; Ascus typisch bitunic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.: Delitsc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8515" cy="1009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ohne Keimspalte, mit je einem polaren Keimporus, mit dicker Gelhülle; innere Ascuswand bei Reife durch einen Porus in der Spitze der äußeren Wand brechend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Trichodelitsc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1804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i keulig, meist auffällig langstielig; Ascosporen 3-fach septiert; Ascoma ohne Ostiole (Cleistothecium)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Preus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257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i zylindrisch, oft sehr kurz gestielt; Ascosporen 3 - bis vielfach septiert; Ascoma mit oder ohne Ostio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=&gt; 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in einem parallelen Bündel im Ascus liegend, mit 15 oder mehr Septen, gewöhnlich ohne Keimspalte; Ascoma ohne Ostio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Sporor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000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*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Ascosporen meist zwei - oder dreireihig im Ascus, mit 3 -15 Septen, mit Keimspalte; Einzelsporen mit gelatinöser Hülle; Ascoma mit Ostiole</w:t>
              <w:br/>
            </w:r>
          </w:p>
          <w:p>
            <w:pPr>
              <w:pStyle w:val="Heading1"/>
              <w:jc w:val="right"/>
              <w:rPr/>
            </w:pPr>
            <w:r>
              <w:rPr/>
              <w:t>G.: Sporormi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053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021" w:right="28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4536"/>
        <w:tab w:val="clear" w:pos="9072"/>
      </w:tabs>
      <w:rPr>
        <w:b/>
        <w:b/>
        <w:i/>
        <w:i/>
        <w:sz w:val="20"/>
      </w:rPr>
    </w:pPr>
    <w:r>
      <w:rPr>
        <w:b/>
        <w:i/>
        <w:sz w:val="20"/>
      </w:rPr>
      <w:t>Norbert Heine</w:t>
      <w:tab/>
      <w:tab/>
      <w:tab/>
      <w:t>Coprophile Pyrenomyceten / Gattungsschlüssel</w:t>
      <w:tab/>
      <w:tab/>
      <w:tab/>
      <w:t>10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850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26:00Z</dcterms:created>
  <dc:creator>Günter Eckstein</dc:creator>
  <dc:description/>
  <cp:keywords/>
  <dc:language>en-US</dc:language>
  <cp:lastModifiedBy>user1</cp:lastModifiedBy>
  <cp:lastPrinted>2004-10-30T20:57:00Z</cp:lastPrinted>
  <dcterms:modified xsi:type="dcterms:W3CDTF">2012-02-03T19:05:00Z</dcterms:modified>
  <cp:revision>11</cp:revision>
  <dc:subject/>
  <dc:title>Gattungsschlüssel europäischer coprophiler Pyrenomyceten s</dc:title>
</cp:coreProperties>
</file>