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chlüssel zu den Arten der Gattung </w:t>
      </w:r>
      <w:r>
        <w:rPr>
          <w:b/>
        </w:rPr>
        <w:t>Trichobolus</w:t>
      </w:r>
      <w:r>
        <w:rPr/>
        <w:t xml:space="preserve"> (Peter Welt 2013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effect w:val="blinkBackground"/>
        </w:rPr>
      </w:pPr>
      <w:r>
        <w:rPr>
          <w:color w:val="FF0000"/>
          <w:effect w:val="blinkBackground"/>
        </w:rPr>
        <w:t>Nur für den privaten gebrauch!</w:t>
      </w:r>
    </w:p>
    <w:p>
      <w:pPr>
        <w:pStyle w:val="Normal"/>
        <w:rPr>
          <w:color w:val="FF0000"/>
          <w:effect w:val="blinkBackground"/>
        </w:rPr>
      </w:pPr>
      <w:r>
        <w:rPr>
          <w:color w:val="FF0000"/>
          <w:effect w:val="blinkBackground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37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ci 8-sporig, multiascal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ci multisporig, multi- oder monoascal, mehr als 1000 (-7000) Sporen je Ascus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ci sackförmig , Sporen globos 13-19 µm Ø, Haare mit 3-5 mal Septen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richobolus vanbrummelenii </w:t>
            </w:r>
          </w:p>
          <w:p>
            <w:pPr>
              <w:pStyle w:val="Normal"/>
              <w:jc w:val="right"/>
              <w:rPr/>
            </w:pPr>
            <w:r>
              <w:rPr/>
              <w:t>Valldos. &amp; Guarr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sci zylindrisch, Sporen breit elliptisch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en 11-13,5 x 9-11,5 µm, Haare mit 0-3 Septen, Exipulum dextrinoid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 xml:space="preserve">Trichobolus octosporus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en-GB"/>
              </w:rPr>
            </w:pPr>
            <w:r>
              <w:rPr>
                <w:lang w:val="en-GB"/>
              </w:rPr>
              <w:t>J.C. Kru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en 14-20,5 x 9-13 μm, Haare mit 1-3 (-5) Septen, nur Haare und Hyphen dextrinoid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 xml:space="preserve">Trichobolus </w:t>
            </w:r>
            <w:r>
              <w:rPr>
                <w:b/>
                <w:i/>
                <w:sz w:val="23"/>
                <w:szCs w:val="23"/>
              </w:rPr>
              <w:t>dextrinoideosetosus</w:t>
            </w:r>
            <w:r>
              <w:rPr>
                <w:sz w:val="23"/>
                <w:szCs w:val="23"/>
              </w:rPr>
              <w:t xml:space="preserve"> Dover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ltiascal, bis 3 Asci, Haare mit nur einem basalen Septum, Sporen 10,5-11,2 x 7-7,4 µm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richobolus pilosus </w:t>
            </w:r>
          </w:p>
          <w:p>
            <w:pPr>
              <w:pStyle w:val="Normal"/>
              <w:jc w:val="right"/>
              <w:rPr/>
            </w:pPr>
            <w:r>
              <w:rPr/>
              <w:t>(J. Schröt.) Kimb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oascal, Haare mit mehreren Septen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oren globos – subglobos, 9-10 x 8,5-9 μm, Q im Ø &lt; 1,1, Haare bis 12 Septen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Trichobolus sphaerosporus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Kimb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 xml:space="preserve">Sporen subglobos – breit elliptisch, </w:t>
            </w:r>
            <w:r>
              <w:rPr>
                <w:b/>
              </w:rPr>
              <w:t xml:space="preserve">11,5-12,5 x 9,5-10 μm, Q im Ø &gt; 1,15, Haare nur mit 2-7 Septen,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Trichobolus zukalii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Heimerl) Kimb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22:40:00Z</dcterms:created>
  <dc:creator>XXX</dc:creator>
  <dc:description/>
  <dc:language>en-US</dc:language>
  <cp:lastModifiedBy>XXX</cp:lastModifiedBy>
  <dcterms:modified xsi:type="dcterms:W3CDTF">2013-01-26T22:44:00Z</dcterms:modified>
  <cp:revision>1</cp:revision>
  <dc:subject/>
  <dc:title>Schlüssel zu den Arten der Gattung Trichobolus (Peter Welt 2013)</dc:title>
</cp:coreProperties>
</file>