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814"/>
        <w:gridCol w:w="663"/>
        <w:gridCol w:w="1467"/>
        <w:gridCol w:w="1290"/>
        <w:gridCol w:w="1959"/>
      </w:tblGrid>
      <w:tr>
        <w:trPr>
          <w:trHeight w:val="2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8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porormiella 4-zellig (nach Ahmed &amp; Cain) ; 37 Species</w:t>
            </w:r>
          </w:p>
        </w:tc>
      </w:tr>
      <w:tr>
        <w:trPr>
          <w:trHeight w:val="236" w:hRule="atLeast"/>
        </w:trPr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engröß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mspalt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upt kurzstielig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</w:tr>
      <w:tr>
        <w:trPr>
          <w:trHeight w:val="236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 Seten</w:t>
            </w:r>
          </w:p>
        </w:tc>
      </w:tr>
      <w:tr>
        <w:trPr>
          <w:trHeight w:val="236" w:hRule="atLeast"/>
        </w:trPr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-40 x 5-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-200 x 13-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etomioide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-37 x 8-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-230 x 17-20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sell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-63 x 12-14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0-340 x 28-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losa</w:t>
            </w:r>
          </w:p>
        </w:tc>
      </w:tr>
      <w:tr>
        <w:trPr>
          <w:trHeight w:val="236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ne Seten, uniseriat</w:t>
            </w:r>
          </w:p>
        </w:tc>
      </w:tr>
      <w:tr>
        <w:trPr>
          <w:trHeight w:val="236" w:hRule="atLeast"/>
        </w:trPr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-26 x 5-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-135 x 10-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lchell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-54 x 16-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-330 x 30-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</w:tr>
      <w:tr>
        <w:trPr>
          <w:trHeight w:val="236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ne Seten, 2-mehrfach seriat</w:t>
            </w:r>
          </w:p>
        </w:tc>
      </w:tr>
      <w:tr>
        <w:trPr>
          <w:trHeight w:val="236" w:hRule="atLeast"/>
        </w:trPr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-22 x 4,5-5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-125 x 10-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ropurpure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-30 x 5,5-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-110 x 11-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equali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27 x 3-4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-120 x 9-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ensi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-29 x 5,5-6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-160 x 12-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ili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-32 x 5,5-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-168 x 13-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kokensi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-38 x 7-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-170 x 15-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matome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-34 x 5-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-100 x 13-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k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-36 x 6-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-110 x 16-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oide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-37 x 5,5-6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-170 x 12-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(s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s-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porin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-40 x 5,5-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-160 x 13-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me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-40 x 6-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-150 x 13-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me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-42 x 7,5-8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5-180 x 16-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geniformi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-43 x 12-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5-175 x 22-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:p/s,MZ:q/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some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-44 x 11-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-150 x 20-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iome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-45 x 8-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-170 x 17-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bi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-46 x 7-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-150 x 17-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trali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-53 x 9,5-11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-180 x 20-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ybarae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-60 x 11,5-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-200 x 26-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/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s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dispo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-59 x 9,5-11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-200 x 5-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medi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-58 x 10-13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-195 x 35-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gulari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-70 x 13-17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-200 x 30-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2.Z:s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navic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-66 x 10-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-220 x 27-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p;p(k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tispo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-80 x 12-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0-230 x 32-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nospo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-85 x 15-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-250 x 30-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alospo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7-90 x 13-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0-240 x 32-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+/-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lindrispo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-77 x 10-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0-280 x 28-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ensi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-80 x 15-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q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iformi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-104 x 14-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0-270 x 35-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+/-s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ngisporopsi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-91 x 20-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0-340 x 47-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q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yspo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-108 x 12-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-230 x 41-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(s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spora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-114 x 18-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0-280 x 39-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d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alis</w:t>
            </w:r>
          </w:p>
        </w:tc>
      </w:tr>
      <w:tr>
        <w:trPr>
          <w:trHeight w:val="23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-122 x 18-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0-320 x 45-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s(d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0:00Z</dcterms:created>
  <dc:creator>user1</dc:creator>
  <dc:description/>
  <cp:keywords/>
  <dc:language>en-US</dc:language>
  <cp:lastModifiedBy>Ralf</cp:lastModifiedBy>
  <dcterms:modified xsi:type="dcterms:W3CDTF">2012-12-19T18:33:00Z</dcterms:modified>
  <cp:revision>4</cp:revision>
  <dc:subject/>
  <dc:title> </dc:title>
</cp:coreProperties>
</file>