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720"/>
        <w:gridCol w:w="1805"/>
        <w:gridCol w:w="1230"/>
        <w:gridCol w:w="2010"/>
        <w:gridCol w:w="2397"/>
      </w:tblGrid>
      <w:tr>
        <w:trPr>
          <w:trHeight w:val="2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84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porormiella &gt;4-zellig (nach Ahmed &amp; Cain + 1): 28 Species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l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engröß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mspalt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s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es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-80 x 17-1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0-220 x 35-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Z&gt;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amera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8-50 x 7-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5-170 x 17-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d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Z&gt;;MZ b&gt;l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xans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3-56 x 8-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0-160 x 18-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4.Z b&gt;l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naria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-65 x 15-1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0-210 x 32-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q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Z&gt;;1.-6.Z b&gt;l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gospora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2-63 x 10-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0-220 x 25-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d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Z&gt;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a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-80 x 16-1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0-285 x 33-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d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Z&gt;;MZ b&gt;l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ptamera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-65 x 8-10,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5-200 x 18,5-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d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Z&gt;;MZ b&gt;l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tata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-36 x 5,5-6,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-140 x 14-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d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Z&gt;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pascua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-49 x 7-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0-160 x 18-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Z&gt;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cua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-50 x 7-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0-170 x 16-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d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Z&gt;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tomera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5-58 x 6-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0-190 x 18-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lindrisch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partis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8-58 x 12-1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0-185 x 28-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d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Z&gt;;EZ halbkugelig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tonalis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-60 x 9-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5-200 x 22-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d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Z&gt;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ariensis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-59 x 10-11,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0-200 x 23-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Z&gt;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ynespora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-60 x 8-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6-190 x 18-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(s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Z&gt;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dospora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77 x 10-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165 x 25-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d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isodiametrisch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icinensis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-80 x 12-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0-240 x 30-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d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Z&gt;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finis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-99 x 14-1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0-265 x 32-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:p;MZ:s/q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l.;MZ b&gt;l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ymera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-125 x 13-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-240 x 40-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l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gnis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0-165 x 9-12,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-270 x 40-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d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l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endens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8-70 x 9-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0-180 x 21-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d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Z&gt;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mera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-90 x 15-2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0-270 x 26-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:q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mera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5-170 x 15-2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5-350 x 45-6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culea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-63 x 11-12,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0-200 x 30-3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+ 4.Z&gt;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ecamera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-60 x 9-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5-220 x 26-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-d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Z&gt;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rctica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-63 x 9,5-11,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0-210 x 22-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d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+ 6.Z&gt;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ttuordecimcellularis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3-82 x 9,5-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0-260 x 20-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-d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mersa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-80 x 7-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5-200 x 22-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:d;MZ:q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tteriana</w:t>
            </w:r>
          </w:p>
        </w:tc>
      </w:tr>
      <w:tr>
        <w:trPr>
          <w:trHeight w:val="232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8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egend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EZ-Endzellen; MZ-Mittelzellen; Z&gt;-Zelle am größten; b&gt;l-breiter als lang</w:t>
            </w:r>
          </w:p>
        </w:tc>
      </w:tr>
      <w:tr>
        <w:trPr>
          <w:trHeight w:val="232" w:hRule="atLeast"/>
        </w:trPr>
        <w:tc>
          <w:tcPr>
            <w:tcW w:w="98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diagonal; p-parallel; q-quer; s-schräg; p(k)-parallel mit Knick in der Mitte</w:t>
            </w:r>
          </w:p>
        </w:tc>
      </w:tr>
      <w:tr>
        <w:trPr>
          <w:trHeight w:val="232" w:hRule="atLeast"/>
        </w:trPr>
        <w:tc>
          <w:tcPr>
            <w:tcW w:w="984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zählt wird immer vom apikalen, d.h.vom im Ascus obenliegenden Teil der Spore an.</w:t>
            </w:r>
          </w:p>
        </w:tc>
      </w:tr>
      <w:tr>
        <w:trPr>
          <w:trHeight w:val="232" w:hRule="atLeast"/>
        </w:trPr>
        <w:tc>
          <w:tcPr>
            <w:tcW w:w="98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8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tt: Untersuchte Spec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32:00Z</dcterms:created>
  <dc:creator>user1</dc:creator>
  <dc:description/>
  <cp:keywords/>
  <dc:language>en-US</dc:language>
  <cp:lastModifiedBy>user1</cp:lastModifiedBy>
  <dcterms:modified xsi:type="dcterms:W3CDTF">2012-02-02T23:36:00Z</dcterms:modified>
  <cp:revision>5</cp:revision>
  <dc:subject/>
  <dc:title> </dc:title>
</cp:coreProperties>
</file>