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Style w:val="Hps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 - 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Por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bis zu 3-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(-7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pr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mm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Hutoberfläche m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flauschig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Beschichtu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d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jung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Randzone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an der Oberfläch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eine hellbrau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Schich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150-3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µ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Hyph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aufrecht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los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verwirrt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Scheite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of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m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ampulacé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gebilde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zwisch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der Oberflächenschicht u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dem Fleis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eine dunkelbrau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Schicht a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Hyph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dich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verhedder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au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50-15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µ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in der Höhe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Basidiom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dün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5-15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30) mm.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Vorzugsweis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au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Pice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abi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Default"/>
        <w:rPr/>
      </w:pPr>
      <w:r>
        <w:rPr/>
        <w:t xml:space="preserve">........................................................………....…………………………………. </w:t>
      </w:r>
      <w:r>
        <w:rPr>
          <w:b/>
          <w:bCs/>
          <w:i/>
          <w:iCs/>
        </w:rPr>
        <w:t xml:space="preserve">H. parviporum </w:t>
      </w:r>
    </w:p>
    <w:p>
      <w:pPr>
        <w:pStyle w:val="Normal"/>
        <w:rPr>
          <w:rStyle w:val="Hps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1.2 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Poren größ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bis z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,2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-) 2-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(-4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pr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mm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Hutoberfläche glat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jung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Randzone</w:t>
      </w:r>
    </w:p>
    <w:p>
      <w:pPr>
        <w:pStyle w:val="Default"/>
        <w:rPr>
          <w:lang w:val="en-GB"/>
        </w:rPr>
      </w:pPr>
      <w:r>
        <w:rPr>
          <w:lang w:val="en-GB"/>
        </w:rPr>
        <w:t>………………</w:t>
      </w:r>
      <w:r>
        <w:rPr>
          <w:lang w:val="en-GB"/>
        </w:rPr>
        <w:t xml:space="preserve">...…………………...………………………………………………………….. </w:t>
      </w:r>
      <w:r>
        <w:rPr>
          <w:b/>
          <w:bCs/>
          <w:lang w:val="en-GB"/>
        </w:rPr>
        <w:t xml:space="preserve">2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de-DE"/>
        </w:rPr>
        <w:t xml:space="preserve">2.1 (1.2) -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Hutoberfläch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de-DE"/>
        </w:rPr>
        <w:t xml:space="preserve"> in der jungen Randzone besteht aus einem bräunlichen Rinde von 80-100 µm in der Höhe mit Oberfläche Hyphen auf 30-80 µm hoch, wenig verwirrt, fast Palisade errichtet. Basidiomes immer dick </w:t>
      </w:r>
      <w:r>
        <w:rPr>
          <w:rFonts w:eastAsia="Symbol;Symbol" w:cs="Symbol;Symbol" w:ascii="Symbol;Symbol" w:hAnsi="Symbol;Symbol"/>
          <w:sz w:val="24"/>
          <w:szCs w:val="24"/>
          <w:lang w:eastAsia="de-DE"/>
        </w:rPr>
        <w:t>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de-DE"/>
        </w:rPr>
        <w:t xml:space="preserve"> 30-50 (-250) mm und mit dem Alter mit mehreren Hüten, verschachtelte unförmig Hüte, beige braun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Hutoberfläch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de-DE"/>
        </w:rPr>
        <w:t xml:space="preserve">, ohne oder mit wenigen Farbtönen rötlich Marge aktiven Periode; Hymenophor creme, deutlich geschichtete mit dem Alter. Geruch null oder sehr gering. Vorzugsweise auf Abies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de-D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de-DE"/>
        </w:rPr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 </w:t>
      </w:r>
      <w:r>
        <w:rPr>
          <w:b/>
          <w:bCs/>
          <w:i/>
          <w:iCs/>
        </w:rPr>
        <w:t xml:space="preserve">H. abietinum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2.2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)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Hutoberfläche in der jung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Randzo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besteht a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einem bräunlich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Rind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von 100-15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µ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Höh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Hyph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mit wenig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Endung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v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Hyph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aufrech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Oberfläch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von 5-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µ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Höh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verheddert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Fruchtkörp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dün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eastAsia="Symbol;Symbol" w:cs="Symbol;Symbol" w:ascii="Symbol;Symbol" w:hAnsi="Symbol;Symbol"/>
          <w:sz w:val="24"/>
          <w:szCs w:val="24"/>
        </w:rPr>
        <w:t>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15-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(-3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mm,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einzelne od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wenig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Hüte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Hu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rotbrau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Beschichtu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meist orang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der Randzo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aktiven Period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Hymenopho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orange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wenig oder gar kei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deutli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geschichte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mit dem Alter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Spritzi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fruchtig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Geruch, unangenehmer Geschmack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Vorzugsweis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au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Pin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und auch auf ander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Nadelbäum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u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4"/>
          <w:szCs w:val="24"/>
        </w:rPr>
        <w:t>Laubhölzer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................................................................................................................…...........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H. annosum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4:00Z</dcterms:created>
  <dc:creator>Admin</dc:creator>
  <dc:description/>
  <dc:language>en-US</dc:language>
  <cp:lastModifiedBy>Admin</cp:lastModifiedBy>
  <dcterms:modified xsi:type="dcterms:W3CDTF">2013-10-23T09:04:00Z</dcterms:modified>
  <cp:revision>1</cp:revision>
  <dc:subject/>
  <dc:title/>
</cp:coreProperties>
</file>